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lv-LV"/>
        </w:rPr>
        <w:t>Rīgas 89.vidusskolas direktorei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arinai Serkova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 xml:space="preserve">Vecāka (likumiskā pārstāvja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 xml:space="preserve">vārds, </w:t>
            </w:r>
            <w:r>
              <w:rPr>
                <w:sz w:val="28"/>
                <w:szCs w:val="28"/>
                <w:lang w:val="lv-LV"/>
              </w:rPr>
              <w:t>uzvārds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412" w:hanging="0"/>
              <w:outlineLvl w:val="2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ontakttālruni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</w:tc>
      </w:tr>
      <w:tr>
        <w:trPr>
          <w:trHeight w:val="19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e-past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2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S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ūdzu reģistrēt 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retendenta vārds – nominatīvā DRUKĀTIEM BURTIEM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retendenta uzvārds – nominatīvā DRUKĀTIEM BURTIEM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iestājpārbaudījumiem uz Rīgas 89.vidusskolas 10.klasi _____./_____. mācību gadam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ispārējās vidējās izglītības programmas šādā virzienā (atzīmēt ar X):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□   </w:t>
      </w:r>
      <w:r>
        <w:rPr>
          <w:sz w:val="28"/>
          <w:szCs w:val="28"/>
          <w:lang w:val="lv-LV"/>
        </w:rPr>
        <w:t>vispārizglītojošais;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□   </w:t>
      </w:r>
      <w:r>
        <w:rPr>
          <w:sz w:val="28"/>
          <w:szCs w:val="28"/>
          <w:lang w:val="lv-LV"/>
        </w:rPr>
        <w:t>matemātikas, dabaszinību un tehnikas.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Ja konkursa dēļ Jūsu meita/ dēls izvēlētajā programmas novirzienā netiks, tad </w:t>
      </w:r>
      <w:r>
        <w:rPr>
          <w:b/>
          <w:sz w:val="28"/>
          <w:szCs w:val="28"/>
          <w:lang w:val="lv-LV"/>
        </w:rPr>
        <w:t>otrā izvēle</w:t>
      </w:r>
      <w:r>
        <w:rPr>
          <w:sz w:val="28"/>
          <w:szCs w:val="28"/>
          <w:lang w:val="lv-LV"/>
        </w:rPr>
        <w:t xml:space="preserve"> ir: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□   </w:t>
      </w:r>
      <w:r>
        <w:rPr>
          <w:sz w:val="28"/>
          <w:szCs w:val="28"/>
          <w:lang w:val="lv-LV"/>
        </w:rPr>
        <w:t>vispārizglītojošais;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□   </w:t>
      </w:r>
      <w:r>
        <w:rPr>
          <w:sz w:val="28"/>
          <w:szCs w:val="28"/>
          <w:lang w:val="lv-LV"/>
        </w:rPr>
        <w:t>matemātikas, dabaszinību un tehnika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Apliecinu, ka esmu iepazinies ar Rīgas 89. vidusskolas 21.02.2018.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iekšējiem noteikumiem Nr. VS89-18-2-nts “Rīgas 89.vidusskolas uzņemšanas noteikumi 10.klasēs”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Pozitīva lēmuma pieņemšanas gadījumā rakstiska atbilde nav nepieciešama</w:t>
      </w:r>
      <w:r>
        <w:rPr>
          <w:sz w:val="26"/>
          <w:szCs w:val="26"/>
          <w:lang w:val="lv-LV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, _____._________20___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cāka (aizbildņa) paraksts___________________/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  <w:tab/>
        <w:t>(paraksta atšifrējums)</w:t>
      </w:r>
    </w:p>
    <w:p>
      <w:pPr>
        <w:pStyle w:val="Normal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1:00Z</dcterms:created>
  <dc:creator>Jeļena Vediščeva</dc:creator>
  <dc:description/>
  <cp:keywords/>
  <dc:language>en-US</dc:language>
  <cp:lastModifiedBy>rbondarenko</cp:lastModifiedBy>
  <dcterms:modified xsi:type="dcterms:W3CDTF">2018-04-19T10:32:00Z</dcterms:modified>
  <cp:revision>6</cp:revision>
  <dc:subject/>
  <dc:title/>
</cp:coreProperties>
</file>